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ostępnienie akt spra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ystemie teleinformatycznym są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8"/>
        <w:gridCol w:w="915"/>
      </w:tblGrid>
      <w:tr>
        <w:trPr/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>
                <w:ffData>
                  <w:name w:val="Mia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dnia</w:t>
            </w:r>
          </w:p>
        </w:tc>
        <w:tc>
          <w:tcPr>
            <w:tcW w:w="91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5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7"/>
        <w:gridCol w:w="3402"/>
      </w:tblGrid>
      <w:tr>
        <w:trPr>
          <w:trHeight w:val="397" w:hRule="atLeast"/>
        </w:trPr>
        <w:tc>
          <w:tcPr>
            <w:tcW w:w="5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Adre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Adre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– ulica, nr domu, nr mieszkania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fldChar w:fldCharType="begin">
                <w:ffData>
                  <w:name w:val="Mias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Pesel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 Sąd Administracyjny w Gdańsku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Zwycięstwa 16/17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219 Gdań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 udostępnienie akt sprawy o sygn. </w:t>
      </w:r>
      <w:r>
        <w:fldChar w:fldCharType="begin">
          <w:ffData>
            <w:name w:val="Sygnatura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ystemie teleinformatycznym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ełnomocnik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2a § 5a ustawy – Prawo o postępowaniu przed sądami administracyjnymi (Dz.U.2023.259 t.j.) pełnomocnik, w celu uzyskania dostępu do akt sprawy w postaci elektronicznej, jest zobowiązany do podania sądowi swojego numeru PESEL. Wniosek o udostępnienie akt sprawy nie jest dołączany do akt tej spr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pełnomocnika_o_udostępnienie_ak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6:00Z</dcterms:created>
  <dc:creator>Maciej Dembski</dc:creator>
  <dc:description/>
  <cp:keywords/>
  <dc:language>en-US</dc:language>
  <cp:lastModifiedBy>Maciej Dembski</cp:lastModifiedBy>
  <cp:lastPrinted>2023-02-24T11:43:00Z</cp:lastPrinted>
  <dcterms:modified xsi:type="dcterms:W3CDTF">2023-02-24T11:06:00Z</dcterms:modified>
  <cp:revision>2</cp:revision>
  <dc:subject/>
  <dc:title/>
</cp:coreProperties>
</file>